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焦急万分打一生肖 </w:t>
      </w:r>
      <w:r>
        <w:rPr>
          <w:sz w:val="48"/>
          <w:szCs w:val="48"/>
        </w:rPr>
        <w:t xml:space="preserve">- </w:t>
      </w:r>
      <w:r>
        <w:rPr>
          <w:sz w:val="48"/>
          <w:szCs w:val="48"/>
        </w:rPr>
        <w:t>悬念未解的运势猜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生肖占卜是一种常见的风俗，它不仅能够预测个人的运势，还能为人们带来一丝慰藉。在某些关键时刻，人们的焦急万分打一生肖的心情尤为明显。以下是一些真实案例，让我们一起探索这一现象背后的故事。</w:t>
      </w:r>
      <w:r>
        <w:rPr>
          <w:sz w:val="32"/>
          <w:szCs w:val="32"/>
        </w:rPr>
        <w:t>&lt;/p&gt;&lt;p&gt;&lt;img src="/static-img/ZpT3xKPpC3eRp2D8865EkuIBBaBGHP_zTxWdZB2Lu23cCU9GPNIY6hOXgsDUqO6Z.jpg"&gt;&lt;/p&gt;&lt;p&gt;</w:t>
      </w:r>
      <w:r>
        <w:rPr>
          <w:sz w:val="32"/>
          <w:szCs w:val="32"/>
        </w:rPr>
        <w:t>首先，我们有一个名叫李明的年轻人，他毕业后一直在找工作，但无论投递多少份简历，都似乎没有回应。他对自己的未来充满了焦急万分打一生肖的情绪。有一天，他决定去看了一位算命先生，希望通过占卜来解开自己未来的迷雾。算命先生告诉他，如果按照他的出生年份来计算，他是猴子，这一年猴子的运气不好，所以需要特别小心。不过，幸运的是，在接下来的几个月里，李明终于收到了几家公司的邀请面试，最终拿到了他梦寐以求的工作</w:t>
      </w:r>
      <w:r>
        <w:rPr>
          <w:sz w:val="32"/>
          <w:szCs w:val="32"/>
        </w:rPr>
        <w:t>offer</w:t>
      </w:r>
      <w:r>
        <w:rPr>
          <w:sz w:val="32"/>
          <w:szCs w:val="32"/>
        </w:rPr>
        <w:t>。</w:t>
      </w:r>
      <w:r>
        <w:rPr>
          <w:sz w:val="32"/>
          <w:szCs w:val="32"/>
        </w:rPr>
        <w:t>&lt;/p&gt;&lt;p&gt;</w:t>
      </w:r>
      <w:r>
        <w:rPr>
          <w:sz w:val="32"/>
          <w:szCs w:val="32"/>
        </w:rPr>
        <w:t>其次，有一个家庭，由于父亲最近的一次体检结果显示健康状况不佳，全家都陷入了焦急万分打一生肖的心情之中。母亲为了缓解这种紧张情绪，就决定给全家成员做一次详细的四柱推命，以期找到一些积极的话语安抚大家的情绪。在那次推命中，他们发现每个人都处于一个相对稳定的周期，可以顺利度过难关。而实际情况也证明，这段时间虽然有些波折，但最终他们克服困难，并且开始迎来了好转。</w:t>
      </w:r>
      <w:r>
        <w:rPr>
          <w:sz w:val="32"/>
          <w:szCs w:val="32"/>
        </w:rPr>
        <w:t>&lt;/p&gt;&lt;p&gt;&lt;img src="/static-img/HjvS46IJgGOBI1md6eWYTeIBBaBGHP_zTxWdZB2Lu21-KOfeFpp8tnNXBXZGEpG9tMxjMXhjcCI68x6AffSroLO7Wowx03fWH0jHF6jg7qRtuoWjCWfYWlEF7-PF8bogCE-DnTfWr5PFqtfrlKPX-Nejot307FdO-vC0AVI6VcpKd52gDHqZc9OrdB5KOrtPGw4Vn7hfv2Q6hzHwuxkelkyM_GHucsBc8igbkQeTNP8.png"&gt;&lt;/p&gt;&lt;p&gt;</w:t>
      </w:r>
      <w:r>
        <w:rPr>
          <w:sz w:val="32"/>
          <w:szCs w:val="32"/>
        </w:rPr>
        <w:t>最后，我们还有个小女孩，她因为即将参加学校组织的一个重要演讲比赛而感到非常焦急万分打一生肖。她觉得自己准备不足，不知道是否能够说得下去。在这紧要关头，她妈妈建议她去看看古代关于演讲和表达能力方面的小知识，看看有没有什么可以借鉴的地方。经过仔细研究，小女孩发现了很多宝贵经验，比如如何控制呼吸、如何抓住听众等。她利用这些技巧进行练习，最终在比赛中表现出了惊人的成长和自信，从而赢得了奖项。</w:t>
      </w:r>
      <w:r>
        <w:rPr>
          <w:sz w:val="32"/>
          <w:szCs w:val="32"/>
        </w:rPr>
        <w:t>&lt;/p&gt;&lt;p&gt;</w:t>
      </w:r>
      <w:r>
        <w:rPr>
          <w:sz w:val="32"/>
          <w:szCs w:val="32"/>
        </w:rPr>
        <w:t>通过以上案例，我们可以看到，无论是在职业发展还是个人生活中的挑战，当人们感到焦急万分打一生肖的时候，即使是最简单的人们通常会寻求更多信息或方法来帮助自己走出困境，而“生命之树”——四柱推命、八字分析等传统文化工具则成为他们寻求安慰与指导的一种方式。这也反映出人类对于未知世界追求秩序和意义的一种本能，以及传统文化对现代生活影响深远的事实。</w:t>
      </w:r>
      <w:r>
        <w:rPr>
          <w:sz w:val="32"/>
          <w:szCs w:val="32"/>
        </w:rPr>
        <w:t>&lt;/p&gt;&lt;p&gt;&lt;img src="/static-img/vxT3Hvup8nqcXPpPFKE4neIBBaBGHP_zTxWdZB2Lu21-KOfeFpp8tnNXBXZGEpG9tMxjMXhjcCI68x6AffSroLO7Wowx03fWH0jHF6jg7qRtuoWjCWfYWlEF7-PF8bogCE-DnTfWr5PFqtfrlKPX-Nejot307FdO-vC0AVI6VcpKd52gDHqZc9OrdB5KOrtPGw4Vn7hfv2Q6hzHwuxkelkyM_GHucsBc8igbkQeTNP8.png"&gt;&lt;/p&gt;&lt;p&gt;&lt;a href = "/doc/717677-</w:t>
      </w:r>
      <w:r>
        <w:rPr>
          <w:sz w:val="32"/>
          <w:szCs w:val="32"/>
        </w:rPr>
        <w:t xml:space="preserve">焦急万分打一生肖 </w:t>
      </w:r>
      <w:r>
        <w:rPr>
          <w:sz w:val="32"/>
          <w:szCs w:val="32"/>
        </w:rPr>
        <w:t xml:space="preserve">- </w:t>
      </w:r>
      <w:r>
        <w:rPr>
          <w:sz w:val="32"/>
          <w:szCs w:val="32"/>
        </w:rPr>
        <w:t>悬念未解的运势猜测</w:t>
      </w:r>
      <w:r>
        <w:rPr>
          <w:sz w:val="32"/>
          <w:szCs w:val="32"/>
        </w:rPr>
        <w:t>.doc" rel="alternate" download="717677-</w:t>
      </w:r>
      <w:r>
        <w:rPr>
          <w:sz w:val="32"/>
          <w:szCs w:val="32"/>
        </w:rPr>
        <w:t xml:space="preserve">焦急万分打一生肖 </w:t>
      </w:r>
      <w:r>
        <w:rPr>
          <w:sz w:val="32"/>
          <w:szCs w:val="32"/>
        </w:rPr>
        <w:t xml:space="preserve">- </w:t>
      </w:r>
      <w:r>
        <w:rPr>
          <w:sz w:val="32"/>
          <w:szCs w:val="32"/>
        </w:rPr>
        <w:t>悬念未解的运势猜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